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0"/>
        <w:ind w:left="333" w:right="1093" w:firstLine="708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Директору </w:t>
      </w:r>
    </w:p>
    <w:p>
      <w:pPr>
        <w:pStyle w:val="TextBody"/>
        <w:spacing w:lineRule="auto" w:line="240"/>
        <w:ind w:left="333" w:right="1093" w:firstLine="708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МБОУ «Поселковская средняя школа №1»</w:t>
      </w:r>
    </w:p>
    <w:p>
      <w:pPr>
        <w:pStyle w:val="TextBody"/>
        <w:spacing w:before="8" w:after="0"/>
        <w:ind w:left="0" w:hanging="0"/>
        <w:jc w:val="left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</w:t>
      </w:r>
      <w:r>
        <w:rPr>
          <w:sz w:val="21"/>
        </w:rPr>
        <w:t>________________________________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88" w:after="23"/>
        <w:ind w:left="1271" w:right="910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ГЭ/ГВЭ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6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0" w:after="21"/>
        <w:ind w:left="899" w:hanging="0"/>
        <w:rPr/>
      </w:pPr>
      <w:r>
        <w:rPr/>
        <w:t>фамилия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6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"/>
        <w:ind w:left="885" w:hanging="0"/>
        <w:rPr/>
      </w:pPr>
      <w:r>
        <w:rPr/>
        <w:t>имя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6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5" w:hanging="0"/>
        <w:rPr/>
      </w:pPr>
      <w:r>
        <w:rPr>
          <w:i/>
          <w:sz w:val="17"/>
        </w:rPr>
        <w:t>отчество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(при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наличии)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08"/>
          <w:tab w:val="left" w:pos="6062" w:leader="none"/>
        </w:tabs>
        <w:spacing w:before="244" w:after="0"/>
        <w:ind w:left="885" w:hanging="0"/>
        <w:jc w:val="left"/>
        <w:rPr/>
      </w:pPr>
      <w:r>
        <w:rPr/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90805</wp:posOffset>
                </wp:positionV>
                <wp:extent cx="558165" cy="225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355">
                              <a:moveTo>
                                <a:pt x="3428" y="143"/>
                              </a:moveTo>
                              <a:lnTo>
                                <a:pt x="3414" y="143"/>
                              </a:lnTo>
                              <a:lnTo>
                                <a:pt x="3414" y="157"/>
                              </a:lnTo>
                              <a:lnTo>
                                <a:pt x="3414" y="483"/>
                              </a:lnTo>
                              <a:lnTo>
                                <a:pt x="2996" y="483"/>
                              </a:lnTo>
                              <a:lnTo>
                                <a:pt x="2996" y="157"/>
                              </a:lnTo>
                              <a:lnTo>
                                <a:pt x="3414" y="157"/>
                              </a:lnTo>
                              <a:lnTo>
                                <a:pt x="3414" y="143"/>
                              </a:lnTo>
                              <a:lnTo>
                                <a:pt x="2996" y="143"/>
                              </a:lnTo>
                              <a:lnTo>
                                <a:pt x="2992" y="143"/>
                              </a:lnTo>
                              <a:lnTo>
                                <a:pt x="2982" y="143"/>
                              </a:lnTo>
                              <a:lnTo>
                                <a:pt x="2982" y="157"/>
                              </a:lnTo>
                              <a:lnTo>
                                <a:pt x="2982" y="483"/>
                              </a:lnTo>
                              <a:lnTo>
                                <a:pt x="2564" y="483"/>
                              </a:lnTo>
                              <a:lnTo>
                                <a:pt x="2564" y="157"/>
                              </a:lnTo>
                              <a:lnTo>
                                <a:pt x="2982" y="157"/>
                              </a:lnTo>
                              <a:lnTo>
                                <a:pt x="2982" y="143"/>
                              </a:lnTo>
                              <a:lnTo>
                                <a:pt x="2564" y="143"/>
                              </a:lnTo>
                              <a:lnTo>
                                <a:pt x="2560" y="143"/>
                              </a:lnTo>
                              <a:lnTo>
                                <a:pt x="2550" y="143"/>
                              </a:lnTo>
                              <a:lnTo>
                                <a:pt x="2550" y="152"/>
                              </a:lnTo>
                              <a:lnTo>
                                <a:pt x="2550" y="157"/>
                              </a:lnTo>
                              <a:lnTo>
                                <a:pt x="2550" y="483"/>
                              </a:lnTo>
                              <a:lnTo>
                                <a:pt x="2550" y="497"/>
                              </a:lnTo>
                              <a:lnTo>
                                <a:pt x="2560" y="497"/>
                              </a:lnTo>
                              <a:lnTo>
                                <a:pt x="3428" y="497"/>
                              </a:lnTo>
                              <a:lnTo>
                                <a:pt x="3428" y="483"/>
                              </a:lnTo>
                              <a:lnTo>
                                <a:pt x="3428" y="157"/>
                              </a:lnTo>
                              <a:lnTo>
                                <a:pt x="3428" y="152"/>
                              </a:lnTo>
                              <a:lnTo>
                                <a:pt x="342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0,143" coordsize="879,355" path="m3428,143l3414,143l3414,157l3414,483l2996,483l2996,157l3414,157l3414,143l2996,143l2992,143l2982,143l2982,157l2982,483l2564,483l2564,157l2982,157l2982,143l2564,143l2560,143l2550,143l2550,152l2550,157l2550,483l2550,497l2560,497l3428,497l3428,483l3428,157l3428,152l3428,143xe" fillcolor="black" stroked="f" o:allowincell="f" style="position:absolute;margin-left:127.5pt;margin-top:7.15pt;width:43.9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90805</wp:posOffset>
                </wp:positionV>
                <wp:extent cx="558165" cy="225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355">
                              <a:moveTo>
                                <a:pt x="4604" y="143"/>
                              </a:moveTo>
                              <a:lnTo>
                                <a:pt x="4590" y="143"/>
                              </a:lnTo>
                              <a:lnTo>
                                <a:pt x="4590" y="157"/>
                              </a:lnTo>
                              <a:lnTo>
                                <a:pt x="4590" y="483"/>
                              </a:lnTo>
                              <a:lnTo>
                                <a:pt x="4172" y="483"/>
                              </a:lnTo>
                              <a:lnTo>
                                <a:pt x="4172" y="157"/>
                              </a:lnTo>
                              <a:lnTo>
                                <a:pt x="4590" y="157"/>
                              </a:lnTo>
                              <a:lnTo>
                                <a:pt x="4590" y="143"/>
                              </a:lnTo>
                              <a:lnTo>
                                <a:pt x="4172" y="143"/>
                              </a:lnTo>
                              <a:lnTo>
                                <a:pt x="4167" y="143"/>
                              </a:lnTo>
                              <a:lnTo>
                                <a:pt x="4158" y="143"/>
                              </a:lnTo>
                              <a:lnTo>
                                <a:pt x="4158" y="157"/>
                              </a:lnTo>
                              <a:lnTo>
                                <a:pt x="4158" y="483"/>
                              </a:lnTo>
                              <a:lnTo>
                                <a:pt x="3740" y="483"/>
                              </a:lnTo>
                              <a:lnTo>
                                <a:pt x="3740" y="157"/>
                              </a:lnTo>
                              <a:lnTo>
                                <a:pt x="4158" y="157"/>
                              </a:lnTo>
                              <a:lnTo>
                                <a:pt x="4158" y="143"/>
                              </a:lnTo>
                              <a:lnTo>
                                <a:pt x="3740" y="143"/>
                              </a:lnTo>
                              <a:lnTo>
                                <a:pt x="3735" y="143"/>
                              </a:lnTo>
                              <a:lnTo>
                                <a:pt x="3726" y="143"/>
                              </a:lnTo>
                              <a:lnTo>
                                <a:pt x="3726" y="152"/>
                              </a:lnTo>
                              <a:lnTo>
                                <a:pt x="3726" y="157"/>
                              </a:lnTo>
                              <a:lnTo>
                                <a:pt x="3726" y="483"/>
                              </a:lnTo>
                              <a:lnTo>
                                <a:pt x="3726" y="497"/>
                              </a:lnTo>
                              <a:lnTo>
                                <a:pt x="3735" y="497"/>
                              </a:lnTo>
                              <a:lnTo>
                                <a:pt x="4604" y="497"/>
                              </a:lnTo>
                              <a:lnTo>
                                <a:pt x="4604" y="483"/>
                              </a:lnTo>
                              <a:lnTo>
                                <a:pt x="4604" y="157"/>
                              </a:lnTo>
                              <a:lnTo>
                                <a:pt x="4604" y="152"/>
                              </a:lnTo>
                              <a:lnTo>
                                <a:pt x="460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6,143" coordsize="879,355" path="m4604,143l4590,143l4590,157l4590,483l4172,483l4172,157l4590,157l4590,143l4172,143l4167,143l4158,143l4158,157l4158,483l3740,483l3740,157l4158,157l4158,143l3740,143l3735,143l3726,143l3726,152l3726,157l3726,483l3726,497l3735,497l4604,497l4604,483l4604,157l4604,152l4604,143xe" fillcolor="black" stroked="f" o:allowincell="f" style="position:absolute;margin-left:186.3pt;margin-top:7.15pt;width:43.9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Дата</w:t>
        <w:tab/>
        <w:t>рождения</w:t>
      </w:r>
      <w:r>
        <w:rPr>
          <w:b w:val="fals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2770</wp:posOffset>
                </wp:positionH>
                <wp:positionV relativeFrom="paragraph">
                  <wp:posOffset>90805</wp:posOffset>
                </wp:positionV>
                <wp:extent cx="111125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5pt;mso-wrap-distance-left:9.05pt;mso-wrap-distance-right:9.05pt;mso-wrap-distance-top:0pt;mso-wrap-distance-bottom:0pt;margin-top:7.15pt;mso-position-vertical-relative:text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318" w:hanging="0"/>
        <w:rPr/>
      </w:pPr>
      <w:r>
        <w:rPr>
          <w:b/>
          <w:sz w:val="26"/>
        </w:rPr>
        <w:t>Наименовани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документа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достоверяюще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личность</w:t>
      </w:r>
    </w:p>
    <w:p>
      <w:pPr>
        <w:pStyle w:val="TextBody"/>
        <w:ind w:left="0" w:hanging="0"/>
        <w:jc w:val="lef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ragraph">
                  <wp:posOffset>193040</wp:posOffset>
                </wp:positionV>
                <wp:extent cx="5857875" cy="280035"/>
                <wp:effectExtent l="4445" t="3175" r="19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80080"/>
                          <a:chOff x="0" y="0"/>
                          <a:chExt cx="58579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9080"/>
                            <a:ext cx="452304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24840"/>
                            <a:ext cx="50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346">
                                <a:moveTo>
                                  <a:pt x="9334" y="349"/>
                                </a:moveTo>
                                <a:lnTo>
                                  <a:pt x="9320" y="349"/>
                                </a:lnTo>
                                <a:lnTo>
                                  <a:pt x="9320" y="680"/>
                                </a:lnTo>
                                <a:lnTo>
                                  <a:pt x="8936" y="680"/>
                                </a:lnTo>
                                <a:lnTo>
                                  <a:pt x="8936" y="349"/>
                                </a:lnTo>
                                <a:lnTo>
                                  <a:pt x="8922" y="349"/>
                                </a:lnTo>
                                <a:lnTo>
                                  <a:pt x="8922" y="680"/>
                                </a:lnTo>
                                <a:lnTo>
                                  <a:pt x="8538" y="680"/>
                                </a:lnTo>
                                <a:lnTo>
                                  <a:pt x="8538" y="694"/>
                                </a:lnTo>
                                <a:lnTo>
                                  <a:pt x="8922" y="694"/>
                                </a:lnTo>
                                <a:lnTo>
                                  <a:pt x="8931" y="694"/>
                                </a:lnTo>
                                <a:lnTo>
                                  <a:pt x="8936" y="694"/>
                                </a:lnTo>
                                <a:lnTo>
                                  <a:pt x="9320" y="694"/>
                                </a:lnTo>
                                <a:lnTo>
                                  <a:pt x="9334" y="694"/>
                                </a:lnTo>
                                <a:lnTo>
                                  <a:pt x="9334" y="680"/>
                                </a:lnTo>
                                <a:lnTo>
                                  <a:pt x="933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48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95400"/>
                            <a:ext cx="50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5.2pt;width:461.25pt;height:22.05pt" coordorigin="1119,304" coordsize="9225,441">
                <v:rect id="shape_0" coordorigin="1119,310" coordsize="9225,0" path="m1119,310l2156,310m2158,310l2935,310m2937,310l3456,310m3458,310l4495,310m4497,310l5274,310m5276,310l5795,310m5797,310l6834,310m6836,310l7613,310m7615,310l8134,310m8136,310l9173,310m9175,310l9952,310m9954,310l10343,310e" stroked="t" o:allowincell="f" style="position:absolute;left:1119;top:304;width:9224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coordorigin="2212,339" coordsize="7123,355" path="m3815,339l3800,339l3800,354l3800,680l3417,680l3417,354l3800,354l3800,339l3417,339l3412,339l3402,339l3402,354l3402,680l3018,680l3018,354l3402,354l3402,339l3018,339l3013,339l3004,339l3004,354l3004,680l2620,680l2620,354l3004,354l3004,339l2620,339l2615,339l2606,339l2606,354l2606,680l2226,680l2226,354l2606,354l2606,339l2226,339l2222,339l2212,339l2212,349l2212,354l2212,680l2212,694l2222,694l2226,694l2606,694l2615,694l2620,694l3004,694l3013,694l3018,694l3402,694l3412,694l3417,694l3800,694l3815,694l3815,680l3815,354l3815,349l3815,339xm9334,339l9320,339l8936,339l8931,339l8922,339l8543,339l8538,339l8528,339l8528,354l8528,680l8144,680l8144,354l8528,354l8528,339l8144,339l8139,339l8130,339l8130,354l8130,680l7746,680l7746,354l8130,354l8130,339l7746,339l7741,339l7731,339l7731,354l7731,680l7352,680l7352,354l7731,354l7731,339l7352,339l7347,339l7338,339l7338,354l7338,680l6954,680l6954,354l7338,354l7338,339l6954,339l6949,339l6939,339l6939,354l6939,680l6555,680l6555,354l6939,354l6939,339l6555,339l6551,339l6541,339l6541,354l6541,680l6157,680l6157,354l6541,354l6541,339l6157,339l6152,339l6143,339l6143,354l6143,680l5763,680l5763,354l6143,354l6143,339l5763,339l5759,339l5749,339l5749,354l5749,680l5365,680l5365,354l5749,354l5749,339l5365,339l5360,339l5351,339l5351,349l5351,354l5351,680l5351,694l5360,694l5365,694l5749,694l5759,694l5763,694l6143,694l6152,694l6157,694l6541,694l6551,694l6555,694l6939,694l6949,694l6954,694l7338,694l7347,694l7352,694l7731,694l7741,694l7746,694l8130,694l8139,694l8144,694l8528,694l8538,694l8543,694l8922,694l8922,680l8543,680l8543,354l8922,354l8931,354l8936,354l9320,354l9334,354l9334,339xe" fillcolor="black" stroked="f" o:allowincell="f" style="position:absolute;left:2213;top:334;width:7122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8538,349" coordsize="797,346" path="m9334,349l9320,349l9320,680l8936,680l8936,349l8922,349l8922,680l8538,680l8538,694l8922,694l8931,694l8936,694l9320,694l9334,694l9334,680l9334,349xe" fillcolor="black" stroked="f" o:allowincell="f" style="position:absolute;left:8538;top:343;width:796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454;width:757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7;top:454;width:788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4" w:before="89" w:after="16"/>
        <w:ind w:left="318" w:firstLine="566"/>
        <w:jc w:val="left"/>
        <w:rPr/>
      </w:pPr>
      <w:r>
        <w:rPr/>
        <w:t>прошу</w:t>
      </w:r>
      <w:r>
        <w:rPr>
          <w:spacing w:val="20"/>
        </w:rPr>
        <w:t xml:space="preserve"> </w:t>
      </w:r>
      <w:r>
        <w:rPr/>
        <w:t>зарегистрировать</w:t>
      </w:r>
      <w:r>
        <w:rPr>
          <w:spacing w:val="23"/>
        </w:rPr>
        <w:t xml:space="preserve"> </w:t>
      </w:r>
      <w:r>
        <w:rPr/>
        <w:t>мен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участ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ГЭ/ГВЭ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ледующим</w:t>
      </w:r>
      <w:r>
        <w:rPr>
          <w:spacing w:val="28"/>
        </w:rPr>
        <w:t xml:space="preserve"> </w:t>
      </w:r>
      <w:r>
        <w:rPr/>
        <w:t>учебным</w:t>
      </w:r>
      <w:r>
        <w:rPr>
          <w:spacing w:val="-62"/>
        </w:rPr>
        <w:t xml:space="preserve"> </w:t>
      </w:r>
      <w:r>
        <w:rPr/>
        <w:t>предметам: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2013"/>
        <w:gridCol w:w="1800"/>
        <w:gridCol w:w="1689"/>
      </w:tblGrid>
      <w:tr>
        <w:trPr>
          <w:trHeight w:val="179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9" w:after="0"/>
              <w:ind w:left="112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10" w:right="598" w:hanging="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бор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срочный/ основной/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ый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11" w:right="43" w:hanging="0"/>
              <w:rPr/>
            </w:pPr>
            <w:r>
              <w:rPr>
                <w:b/>
                <w:sz w:val="24"/>
              </w:rPr>
              <w:t>Выбор даты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ди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Э/ГВ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4"/>
              <w:ind w:left="111" w:right="103" w:hanging="0"/>
              <w:rPr>
                <w:sz w:val="24"/>
              </w:rPr>
            </w:pPr>
            <w:r>
              <w:rPr>
                <w:b/>
                <w:sz w:val="24"/>
              </w:rPr>
              <w:t>Форма сдач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ая)</w:t>
            </w:r>
            <w:r>
              <w:rPr>
                <w:sz w:val="24"/>
                <w:vertAlign w:val="superscript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right="157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усский язык (</w:t>
            </w:r>
            <w:r>
              <w:rPr>
                <w:i/>
                <w:sz w:val="24"/>
              </w:rPr>
              <w:t>указ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ложение/сочинение/диктант)</w:t>
            </w:r>
            <w:r>
              <w:rPr>
                <w:i/>
                <w:sz w:val="24"/>
                <w:vertAlign w:val="superscript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/>
            </w:pPr>
            <w:r>
              <w:rPr>
                <w:sz w:val="24"/>
              </w:rPr>
              <w:t>Инфор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before="22" w:after="0"/>
              <w:ind w:left="112" w:hanging="0"/>
              <w:rPr/>
            </w:pPr>
            <w:r>
              <w:rPr>
                <w:sz w:val="24"/>
              </w:rPr>
              <w:t>«Говорение»</w:t>
            </w:r>
            <w:r>
              <w:rPr>
                <w:sz w:val="24"/>
                <w:vertAlign w:val="superscript"/>
              </w:rPr>
              <w:t>35</w:t>
            </w:r>
            <w:r>
              <w:rPr>
                <w:sz w:val="24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70940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2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0"/>
        <w:ind w:left="333" w:hanging="0"/>
        <w:rPr/>
      </w:pPr>
      <w:r>
        <w:rPr>
          <w:sz w:val="18"/>
          <w:vertAlign w:val="superscript"/>
        </w:rPr>
        <w:t>33</w:t>
      </w:r>
      <w:r>
        <w:rPr>
          <w:spacing w:val="4"/>
          <w:sz w:val="18"/>
        </w:rPr>
        <w:t xml:space="preserve"> </w:t>
      </w:r>
      <w:r>
        <w:rPr>
          <w:sz w:val="18"/>
        </w:rPr>
        <w:t>Для участника</w:t>
      </w:r>
      <w:r>
        <w:rPr>
          <w:spacing w:val="-1"/>
          <w:sz w:val="18"/>
        </w:rPr>
        <w:t xml:space="preserve"> </w:t>
      </w:r>
      <w:r>
        <w:rPr>
          <w:sz w:val="18"/>
        </w:rPr>
        <w:t>ГВЭ</w:t>
      </w:r>
    </w:p>
    <w:p>
      <w:pPr>
        <w:pStyle w:val="Normal"/>
        <w:spacing w:before="38" w:after="0"/>
        <w:ind w:left="333" w:hanging="0"/>
        <w:rPr/>
      </w:pPr>
      <w:r>
        <w:rPr>
          <w:sz w:val="18"/>
          <w:vertAlign w:val="superscript"/>
        </w:rPr>
        <w:t>34</w:t>
      </w:r>
      <w:r>
        <w:rPr>
          <w:spacing w:val="4"/>
          <w:sz w:val="18"/>
        </w:rPr>
        <w:t xml:space="preserve"> </w:t>
      </w:r>
      <w:r>
        <w:rPr>
          <w:sz w:val="18"/>
        </w:rPr>
        <w:t>Для участника</w:t>
      </w:r>
      <w:r>
        <w:rPr>
          <w:spacing w:val="-1"/>
          <w:sz w:val="18"/>
        </w:rPr>
        <w:t xml:space="preserve"> </w:t>
      </w:r>
      <w:r>
        <w:rPr>
          <w:sz w:val="18"/>
        </w:rPr>
        <w:t>ГВЭ</w:t>
      </w:r>
    </w:p>
    <w:p>
      <w:pPr>
        <w:pStyle w:val="Normal"/>
        <w:spacing w:before="40" w:after="0"/>
        <w:ind w:left="333" w:hanging="0"/>
        <w:rPr/>
      </w:pPr>
      <w:r>
        <w:rPr>
          <w:sz w:val="18"/>
          <w:vertAlign w:val="superscript"/>
        </w:rPr>
        <w:t>35</w:t>
      </w:r>
      <w:r>
        <w:rPr>
          <w:spacing w:val="4"/>
          <w:sz w:val="18"/>
        </w:rPr>
        <w:t xml:space="preserve"> </w:t>
      </w:r>
      <w:r>
        <w:rPr>
          <w:sz w:val="18"/>
        </w:rPr>
        <w:t>Здесь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далее</w:t>
      </w:r>
      <w:r>
        <w:rPr>
          <w:spacing w:val="-2"/>
          <w:sz w:val="18"/>
        </w:rPr>
        <w:t xml:space="preserve"> </w:t>
      </w:r>
      <w:r>
        <w:rPr>
          <w:sz w:val="18"/>
        </w:rPr>
        <w:t>раздел</w:t>
      </w:r>
      <w:r>
        <w:rPr>
          <w:spacing w:val="1"/>
          <w:sz w:val="18"/>
        </w:rPr>
        <w:t xml:space="preserve"> </w:t>
      </w:r>
      <w:r>
        <w:rPr>
          <w:sz w:val="18"/>
        </w:rPr>
        <w:t>«Говорение»</w:t>
      </w:r>
      <w:r>
        <w:rPr>
          <w:spacing w:val="-5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относится</w:t>
      </w:r>
      <w:r>
        <w:rPr>
          <w:spacing w:val="-1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никам ГВЭ</w:t>
      </w:r>
    </w:p>
    <w:p>
      <w:pPr>
        <w:sectPr>
          <w:footerReference w:type="default" r:id="rId2"/>
          <w:type w:val="nextPage"/>
          <w:pgSz w:w="11906" w:h="16850"/>
          <w:pgMar w:left="80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333" w:hanging="0"/>
        <w:rPr>
          <w:sz w:val="18"/>
        </w:rPr>
      </w:pPr>
      <w:r>
        <w:rPr>
          <w:sz w:val="18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80"/>
        <w:gridCol w:w="1800"/>
        <w:gridCol w:w="1653"/>
      </w:tblGrid>
      <w:tr>
        <w:trPr>
          <w:trHeight w:val="6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2" w:hanging="0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22" w:after="0"/>
              <w:ind w:left="112" w:hanging="0"/>
              <w:rPr/>
            </w:pPr>
            <w:r>
              <w:rPr>
                <w:sz w:val="24"/>
              </w:rPr>
              <w:t>(письм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ворени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/>
            </w:pPr>
            <w:r>
              <w:rPr>
                <w:sz w:val="24"/>
              </w:rPr>
              <w:t>Француз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22" w:after="0"/>
              <w:ind w:left="112" w:hanging="0"/>
              <w:rPr/>
            </w:pPr>
            <w:r>
              <w:rPr>
                <w:sz w:val="24"/>
              </w:rPr>
              <w:t>(письм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ворени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/>
            </w:pPr>
            <w:r>
              <w:rPr>
                <w:sz w:val="24"/>
              </w:rPr>
              <w:t>Испа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22" w:after="0"/>
              <w:ind w:left="112" w:hanging="0"/>
              <w:rPr/>
            </w:pPr>
            <w:r>
              <w:rPr>
                <w:sz w:val="24"/>
              </w:rPr>
              <w:t>(письм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 «Говорени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7"/>
        <w:ind w:left="0" w:right="393" w:hanging="0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ОГЭ/ГВЭ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 особенности</w:t>
      </w:r>
      <w:r>
        <w:rPr>
          <w:spacing w:val="-2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подтверждаемые:</w:t>
      </w:r>
    </w:p>
    <w:p>
      <w:pPr>
        <w:pStyle w:val="TextBody"/>
        <w:spacing w:before="214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ragraph">
                  <wp:posOffset>129540</wp:posOffset>
                </wp:positionV>
                <wp:extent cx="214630" cy="2146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0.2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копией</w:t>
      </w:r>
      <w:r>
        <w:rPr>
          <w:spacing w:val="-6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психолого-медико-педагогической</w:t>
      </w:r>
      <w:r>
        <w:rPr>
          <w:spacing w:val="-6"/>
        </w:rPr>
        <w:t xml:space="preserve"> </w:t>
      </w:r>
      <w:r>
        <w:rPr/>
        <w:t>комиссии</w:t>
      </w:r>
    </w:p>
    <w:p>
      <w:pPr>
        <w:pStyle w:val="TextBody"/>
        <w:tabs>
          <w:tab w:val="clear" w:pos="708"/>
          <w:tab w:val="left" w:pos="10568" w:leader="none"/>
        </w:tabs>
        <w:spacing w:lineRule="auto" w:line="247" w:before="234" w:after="0"/>
        <w:ind w:left="318" w:right="3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ragraph">
                  <wp:posOffset>151130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1.9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нвалидности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>
          <w:u w:val="thick"/>
        </w:rPr>
        <w:t>государственным</w:t>
      </w:r>
      <w:r>
        <w:rPr>
          <w:spacing w:val="-5"/>
          <w:u w:val="thick"/>
        </w:rPr>
        <w:t xml:space="preserve"> </w:t>
      </w:r>
      <w:r>
        <w:rPr>
          <w:u w:val="thick"/>
        </w:rPr>
        <w:t>учреждением</w:t>
      </w:r>
      <w:r>
        <w:rPr>
          <w:spacing w:val="-8"/>
          <w:u w:val="thick"/>
        </w:rPr>
        <w:t xml:space="preserve"> </w:t>
      </w:r>
      <w:r>
        <w:rPr>
          <w:u w:val="thick"/>
        </w:rPr>
        <w:t>медико-социальной</w:t>
      </w:r>
      <w:r>
        <w:rPr>
          <w:spacing w:val="-9"/>
          <w:u w:val="thick"/>
        </w:rPr>
        <w:t xml:space="preserve"> </w:t>
      </w:r>
      <w:r>
        <w:rPr>
          <w:u w:val="thick"/>
        </w:rPr>
        <w:t>экспертизы</w:t>
        <w:tab/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318" w:firstLine="566"/>
        <w:rPr/>
      </w:pPr>
      <w:r>
        <w:rPr>
          <w:i/>
          <w:sz w:val="26"/>
        </w:rPr>
        <w:t>Указать</w:t>
      </w:r>
      <w:r>
        <w:rPr>
          <w:i/>
          <w:spacing w:val="45"/>
          <w:sz w:val="26"/>
        </w:rPr>
        <w:t xml:space="preserve"> </w:t>
      </w:r>
      <w:r>
        <w:rPr>
          <w:i/>
          <w:sz w:val="26"/>
        </w:rPr>
        <w:t>дополнительные</w:t>
      </w:r>
      <w:r>
        <w:rPr>
          <w:i/>
          <w:spacing w:val="46"/>
          <w:sz w:val="26"/>
        </w:rPr>
        <w:t xml:space="preserve"> </w:t>
      </w:r>
      <w:r>
        <w:rPr>
          <w:i/>
          <w:sz w:val="26"/>
        </w:rPr>
        <w:t>условия,</w:t>
      </w:r>
      <w:r>
        <w:rPr>
          <w:i/>
          <w:spacing w:val="47"/>
          <w:sz w:val="26"/>
        </w:rPr>
        <w:t xml:space="preserve"> </w:t>
      </w:r>
      <w:r>
        <w:rPr>
          <w:i/>
          <w:sz w:val="26"/>
        </w:rPr>
        <w:t>учитывающие</w:t>
      </w:r>
      <w:r>
        <w:rPr>
          <w:i/>
          <w:spacing w:val="46"/>
          <w:sz w:val="26"/>
        </w:rPr>
        <w:t xml:space="preserve"> </w:t>
      </w:r>
      <w:r>
        <w:rPr>
          <w:i/>
          <w:sz w:val="26"/>
        </w:rPr>
        <w:t>состояние</w:t>
      </w:r>
      <w:r>
        <w:rPr>
          <w:i/>
          <w:spacing w:val="46"/>
          <w:sz w:val="26"/>
        </w:rPr>
        <w:t xml:space="preserve"> </w:t>
      </w:r>
      <w:r>
        <w:rPr>
          <w:i/>
          <w:sz w:val="26"/>
        </w:rPr>
        <w:t>здоровья,</w:t>
      </w:r>
      <w:r>
        <w:rPr>
          <w:i/>
          <w:spacing w:val="48"/>
          <w:sz w:val="26"/>
        </w:rPr>
        <w:t xml:space="preserve"> </w:t>
      </w:r>
      <w:r>
        <w:rPr>
          <w:i/>
          <w:sz w:val="26"/>
        </w:rPr>
        <w:t>особенност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сихофизического развития</w:t>
      </w:r>
    </w:p>
    <w:p>
      <w:pPr>
        <w:pStyle w:val="TextBody"/>
        <w:spacing w:before="2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ragraph">
                  <wp:posOffset>36830</wp:posOffset>
                </wp:positionV>
                <wp:extent cx="219710" cy="457200"/>
                <wp:effectExtent l="1905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57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9,58" coordsize="346,720" path="m1147,396l1485,396l1485,58l1147,58l1147,396xm1139,777l1477,777l1477,439l1139,439l1139,777xe" stroked="t" o:allowincell="f" style="position:absolute;margin-left:56.95pt;margin-top:2.9pt;width:17.25pt;height:35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Отдельная</w:t>
      </w:r>
      <w:r>
        <w:rPr>
          <w:spacing w:val="-5"/>
        </w:rPr>
        <w:t xml:space="preserve"> </w:t>
      </w:r>
      <w:r>
        <w:rPr/>
        <w:t>аудитория</w:t>
      </w:r>
    </w:p>
    <w:p>
      <w:pPr>
        <w:pStyle w:val="TextBody"/>
        <w:spacing w:before="2" w:after="0"/>
        <w:ind w:left="333" w:hanging="0"/>
        <w:jc w:val="left"/>
        <w:rPr/>
      </w:pPr>
      <w:r>
        <w:rPr/>
        <w:t>Увеличение продолжительности</w:t>
      </w:r>
      <w:r>
        <w:rPr>
          <w:spacing w:val="1"/>
        </w:rPr>
        <w:t xml:space="preserve"> </w:t>
      </w:r>
      <w:r>
        <w:rPr/>
        <w:t>выполнения экзаменационной работы ОГЭ /ГВЭ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TextBody"/>
        <w:ind w:left="32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345" cy="224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24640"/>
                          <a:chOff x="0" y="0"/>
                          <a:chExt cx="220320" cy="224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35pt;height:17.7pt" coordorigin="0,0" coordsize="347,354">
                <v:rect id="shape_0" stroked="t" o:allowincell="f" style="position:absolute;left:6;top:0;width:340;height:3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0;top:13;width:340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0;top:13;width:340;height:3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328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before="6" w:after="0"/>
        <w:ind w:left="-540" w:hanging="0"/>
        <w:jc w:val="left"/>
        <w:rPr>
          <w:sz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112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0"/>
                          <a:chOff x="0" y="0"/>
                          <a:chExt cx="646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7pt;height:0pt" coordorigin="0,0" coordsize="10174,0">
                <v:line id="shape_0" from="0,0" to="1017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226060</wp:posOffset>
                </wp:positionV>
                <wp:extent cx="6516370" cy="1841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5pt;margin-top:1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335915</wp:posOffset>
                </wp:positionV>
                <wp:extent cx="6482080" cy="1714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26.45pt;width:510.3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иные дополнительные условия/материально-техническое оснащение, 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сихофизического</w:t>
      </w:r>
      <w:r>
        <w:rPr>
          <w:spacing w:val="-2"/>
        </w:rPr>
        <w:t xml:space="preserve"> </w:t>
      </w:r>
      <w:r>
        <w:rPr/>
        <w:t>развития)</w:t>
      </w:r>
    </w:p>
    <w:p>
      <w:pPr>
        <w:pStyle w:val="TextBody"/>
        <w:spacing w:before="116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  <w:t>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рилагается</w:t>
      </w:r>
    </w:p>
    <w:p>
      <w:pPr>
        <w:pStyle w:val="TextBody"/>
        <w:spacing w:before="116" w:after="0"/>
        <w:ind w:left="-540" w:firstLine="54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кзамен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 апелляций, со временем и местом ознакомления с результатами экзаменов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-2"/>
        </w:rPr>
        <w:t xml:space="preserve"> </w:t>
      </w:r>
      <w:r>
        <w:rPr/>
        <w:t>/ознакомлена.</w:t>
      </w:r>
    </w:p>
    <w:p>
      <w:pPr>
        <w:pStyle w:val="TextBody"/>
        <w:spacing w:before="116" w:after="0"/>
        <w:ind w:left="-540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126"/>
        </w:rPr>
        <w:t xml:space="preserve"> </w:t>
      </w:r>
      <w:r>
        <w:rPr/>
        <w:t>_</w:t>
      </w:r>
      <w:r>
        <w:rPr>
          <w:u w:val="single"/>
        </w:rPr>
        <w:tab/>
        <w:t>____________________</w:t>
      </w:r>
      <w:r>
        <w:rPr/>
        <w:t>/__________</w:t>
      </w:r>
      <w:r>
        <w:rPr>
          <w:u w:val="single"/>
        </w:rPr>
        <w:tab/>
      </w:r>
      <w:r>
        <w:rPr/>
        <w:t>(Ф.И.О.)</w:t>
      </w:r>
    </w:p>
    <w:p>
      <w:pPr>
        <w:pStyle w:val="TextBody"/>
        <w:tabs>
          <w:tab w:val="clear" w:pos="708"/>
          <w:tab w:val="left" w:pos="3302" w:leader="none"/>
        </w:tabs>
        <w:spacing w:before="16" w:after="0"/>
        <w:ind w:left="899" w:hanging="0"/>
        <w:rPr/>
      </w:pPr>
      <w:r>
        <w:rPr/>
        <w:t>«_</w:t>
      </w:r>
      <w:r>
        <w:rPr>
          <w:u w:val="single"/>
        </w:rPr>
        <w:t xml:space="preserve">    </w:t>
      </w:r>
      <w:r>
        <w:rPr>
          <w:spacing w:val="6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   </w:t>
      </w:r>
      <w:r>
        <w:rPr>
          <w:spacing w:val="56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2665" w:leader="none"/>
          <w:tab w:val="left" w:pos="4460" w:leader="none"/>
          <w:tab w:val="left" w:pos="5527" w:leader="none"/>
          <w:tab w:val="left" w:pos="7391" w:leader="none"/>
          <w:tab w:val="left" w:pos="7791" w:leader="none"/>
        </w:tabs>
        <w:ind w:left="-540" w:right="68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665" w:leader="none"/>
          <w:tab w:val="left" w:pos="4460" w:leader="none"/>
          <w:tab w:val="left" w:pos="5527" w:leader="none"/>
          <w:tab w:val="left" w:pos="7391" w:leader="none"/>
          <w:tab w:val="left" w:pos="7791" w:leader="none"/>
        </w:tabs>
        <w:ind w:left="-540" w:right="685" w:hanging="0"/>
        <w:jc w:val="left"/>
        <w:rPr/>
      </w:pPr>
      <w:r>
        <w:rPr/>
        <w:t>Подпись  родителя/законного представителя</w:t>
        <w:tab/>
        <w:t xml:space="preserve"> </w:t>
      </w:r>
      <w:r>
        <w:rPr>
          <w:spacing w:val="-1"/>
        </w:rPr>
        <w:t>несовершеннолетнего</w:t>
      </w:r>
      <w:r>
        <w:rPr>
          <w:spacing w:val="-62"/>
        </w:rPr>
        <w:t xml:space="preserve">                                     </w:t>
      </w:r>
      <w:r>
        <w:rPr/>
        <w:t>участника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6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  <w:tab/>
      </w:r>
      <w:r>
        <w:rPr/>
        <w:t>(Ф.И.О.)</w:t>
      </w:r>
    </w:p>
    <w:p>
      <w:pPr>
        <w:pStyle w:val="TextBody"/>
        <w:tabs>
          <w:tab w:val="clear" w:pos="708"/>
          <w:tab w:val="left" w:pos="1693" w:leader="none"/>
          <w:tab w:val="left" w:pos="3446" w:leader="none"/>
          <w:tab w:val="left" w:pos="4349" w:leader="none"/>
        </w:tabs>
        <w:spacing w:lineRule="auto" w:line="492" w:before="5" w:after="0"/>
        <w:ind w:left="720" w:right="6389" w:hanging="0"/>
        <w:jc w:val="left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6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77490</wp:posOffset>
                </wp:positionH>
                <wp:positionV relativeFrom="paragraph">
                  <wp:posOffset>443865</wp:posOffset>
                </wp:positionV>
                <wp:extent cx="2783840" cy="318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7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0"/>
                              <w:gridCol w:w="395"/>
                              <w:gridCol w:w="395"/>
                              <w:gridCol w:w="395"/>
                              <w:gridCol w:w="397"/>
                              <w:gridCol w:w="392"/>
                              <w:gridCol w:w="397"/>
                              <w:gridCol w:w="397"/>
                              <w:gridCol w:w="398"/>
                              <w:gridCol w:w="39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5.1pt;mso-wrap-distance-left:9.05pt;mso-wrap-distance-right:9.05pt;mso-wrap-distance-top:0pt;mso-wrap-distance-bottom:0pt;margin-top:34.95pt;mso-position-vertical-relative:text;margin-left:2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7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400"/>
                        <w:gridCol w:w="395"/>
                        <w:gridCol w:w="395"/>
                        <w:gridCol w:w="395"/>
                        <w:gridCol w:w="397"/>
                        <w:gridCol w:w="392"/>
                        <w:gridCol w:w="397"/>
                        <w:gridCol w:w="397"/>
                        <w:gridCol w:w="398"/>
                        <w:gridCol w:w="39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93" w:leader="none"/>
          <w:tab w:val="left" w:pos="3446" w:leader="none"/>
          <w:tab w:val="left" w:pos="4349" w:leader="none"/>
        </w:tabs>
        <w:spacing w:lineRule="auto" w:line="492" w:before="5" w:after="0"/>
        <w:ind w:left="333" w:right="6389" w:hanging="0"/>
        <w:jc w:val="left"/>
        <w:rPr/>
      </w:pPr>
      <w:r>
        <w:rPr/>
        <w:t>Контактный</w:t>
      </w:r>
      <w:r>
        <w:rPr>
          <w:spacing w:val="-2"/>
        </w:rPr>
        <w:t xml:space="preserve"> </w:t>
      </w:r>
      <w:r>
        <w:rPr/>
        <w:t>телефон</w:t>
      </w:r>
    </w:p>
    <w:p>
      <w:pPr>
        <w:pStyle w:val="TextBody"/>
        <w:spacing w:before="23" w:after="0"/>
        <w:ind w:left="333" w:hanging="0"/>
        <w:jc w:val="left"/>
        <w:rPr/>
      </w:pPr>
      <w:r>
        <w:rPr/>
        <w:t>Регистрационный</w:t>
      </w:r>
      <w:r>
        <w:rPr>
          <w:spacing w:val="-8"/>
        </w:rPr>
        <w:t xml:space="preserve"> </w:t>
      </w:r>
      <w:r>
        <w:rPr/>
        <w:t>номе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3" w:hanging="0"/>
      <w:jc w:val="both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8:00Z</dcterms:created>
  <dc:creator>школа</dc:creator>
  <dc:description/>
  <cp:keywords/>
  <dc:language>en-US</dc:language>
  <cp:lastModifiedBy>школа</cp:lastModifiedBy>
  <cp:lastPrinted>2023-02-20T16:20:00Z</cp:lastPrinted>
  <dcterms:modified xsi:type="dcterms:W3CDTF">2023-02-20T13:21:00Z</dcterms:modified>
  <cp:revision>1</cp:revision>
  <dc:subject/>
  <dc:title>                                                             Директору </dc:title>
</cp:coreProperties>
</file>