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иректору  Муниципального бюджетного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бщеобразовательного учрежден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тяше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Сабанчеевская средняя школа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Тикшайкину А.В.</w:t>
      </w:r>
    </w:p>
    <w:p>
      <w:pPr>
        <w:pStyle w:val="Normal"/>
        <w:overflowPunct w:val="false"/>
        <w:autoSpaceDE w:val="false"/>
        <w:spacing w:lineRule="auto" w:line="240" w:before="0" w:after="0"/>
        <w:ind w:left="5954" w:firstLine="675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 на участие в итоговом собеседовании по русскому языку</w:t>
      </w:r>
    </w:p>
    <w:p>
      <w:pPr>
        <w:pStyle w:val="Normal"/>
        <w:overflowPunct w:val="false"/>
        <w:autoSpaceDE w:val="false"/>
        <w:spacing w:lineRule="auto" w:line="240" w:before="0" w:after="0"/>
        <w:ind w:left="4923" w:firstLine="675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374"/>
      </w:tblGrid>
      <w:tr>
        <w:trPr>
          <w:trHeight w:val="35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vanish/>
          <w:sz w:val="6"/>
          <w:szCs w:val="6"/>
        </w:rPr>
      </w:pPr>
      <w:r>
        <w:rPr>
          <w:rFonts w:cs="Times New Roman" w:ascii="Times New Roman" w:hAnsi="Times New Roman"/>
          <w:vanish/>
          <w:sz w:val="6"/>
          <w:szCs w:val="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1256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9"/>
                              <w:gridCol w:w="398"/>
                              <w:gridCol w:w="394"/>
                              <w:gridCol w:w="289"/>
                              <w:gridCol w:w="394"/>
                              <w:gridCol w:w="394"/>
                              <w:gridCol w:w="289"/>
                              <w:gridCol w:w="394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СНИЛ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9"/>
                        <w:gridCol w:w="398"/>
                        <w:gridCol w:w="394"/>
                        <w:gridCol w:w="289"/>
                        <w:gridCol w:w="394"/>
                        <w:gridCol w:w="394"/>
                        <w:gridCol w:w="289"/>
                        <w:gridCol w:w="394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СНИЛ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476631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  <w:gridCol w:w="398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Телеф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pt;height:17.5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  <w:gridCol w:w="398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Телеф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>Реквизиты документа, удостоверяющего личность: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регистрировать меня для участия в итоговом собеседовании по русскому языку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создать условия для прохождения итогового собеседования по русскому языку, учитывающие состояние моего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ригиналом или надлежащим образом заверенной копией рекомендаций ПМПК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Указать дополнительные услов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величение продолжительности итогового собеседования по русскому языку на 30 мину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рядком проведения итогового собеседования по русскому языку ГИА, в том числе со сроками, местами проведения, с основаниями для удаления с итогового собеседования 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со временем и местом ознакомления с результатами итогового собеседования по русскому языку ознакомлен /ознакомл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участника итогового собеседования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/______________________(Ф.И.О.)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___» _____________ 20___ г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родителя (законного представителя) участника итогового собеседования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/______________________(Ф.И.О.)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___» _____________ 20___ г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30600</wp:posOffset>
                </wp:positionH>
                <wp:positionV relativeFrom="paragraph">
                  <wp:posOffset>85090</wp:posOffset>
                </wp:positionV>
                <wp:extent cx="2773045" cy="2222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7pt;mso-position-vertical-relative:text;margin-left:278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37:00Z</dcterms:created>
  <dc:creator>школа</dc:creator>
  <dc:description/>
  <cp:keywords/>
  <dc:language>en-US</dc:language>
  <cp:lastModifiedBy>1</cp:lastModifiedBy>
  <dcterms:modified xsi:type="dcterms:W3CDTF">2024-01-31T07:22:00Z</dcterms:modified>
  <cp:revision>2</cp:revision>
  <dc:subject/>
  <dc:title>                                                                                    Директору  Муниципального бюджетного </dc:title>
</cp:coreProperties>
</file>