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Регистрационный №__</w:t>
        <w:tab/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иректору МБОУ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тяшевского муниципального района Республики Мордов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Сабанчеевская средняя школа»  А.В.Тикшайкину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Ф.И.О. заявителя (родителя (законного представителя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____ ___________________________________, </w:t>
      </w:r>
    </w:p>
    <w:p>
      <w:pPr>
        <w:pStyle w:val="Normal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>Телефон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Прошу принять моего ребенка (сына, дочь____________________________________________, </w:t>
      </w:r>
    </w:p>
    <w:p>
      <w:pPr>
        <w:pStyle w:val="Normal"/>
        <w:jc w:val="left"/>
        <w:rPr/>
      </w:pPr>
      <w:r>
        <w:rPr>
          <w:szCs w:val="24"/>
        </w:rPr>
        <w:tab/>
        <w:tab/>
        <w:tab/>
        <w:tab/>
        <w:tab/>
        <w:tab/>
        <w:tab/>
        <w:t xml:space="preserve">(фамилия, имя, отчество) ________________________________________________________________________________, (дата рождения) </w:t>
      </w:r>
    </w:p>
    <w:p>
      <w:pPr>
        <w:pStyle w:val="Normal"/>
        <w:jc w:val="right"/>
        <w:rPr/>
      </w:pPr>
      <w:r>
        <w:rPr>
          <w:szCs w:val="24"/>
        </w:rPr>
        <w:t>зарегистрированного (ную) по адресу:_________________________________________________ __________________________________________________________________________________ проживающую по адресу:________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в _____ класс МБОУ Атяшевского муниципального района Республики Мордовия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«Сабанчеевская средняя школа» с «____»________202__год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ведения о наличии внеочередного, первоочередного, преимущественного права приема </w:t>
      </w:r>
    </w:p>
    <w:p>
      <w:pPr>
        <w:pStyle w:val="Normal"/>
        <w:jc w:val="both"/>
        <w:rPr/>
      </w:pPr>
      <w:r>
        <w:rPr>
          <w:szCs w:val="24"/>
        </w:rPr>
        <w:t xml:space="preserve">(нужное подчеркнуть) _____________________________________________________________________________. Уведомляю о потребности моего ребенка______________________________________________ в обучении по адаптированной образовательной программе в соответствии с заключением психолого-медико-педагогической комиссии. Требуется создание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_________________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дтверждаю согласие на обучение ребенка по адаптированной образовательной программе ______ (да/нет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ошу организовать обучение на русском языке и изучение родного _____________языка и литературного чтения на родном ____________ язык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изучение ребенком мордовского (мокшанского или эрзянского) языка, как государственного языка Республики Мордовия (согласен/не согласен/нужное подчеркнуть)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Сведения о родителях: </w:t>
      </w:r>
    </w:p>
    <w:p>
      <w:pPr>
        <w:pStyle w:val="Normal"/>
        <w:jc w:val="left"/>
        <w:rPr/>
      </w:pPr>
      <w:r>
        <w:rPr>
          <w:szCs w:val="24"/>
        </w:rPr>
        <w:t xml:space="preserve">МАТЬ: ФИО ______________________________________________________________________________ адрес регистрации __________________________________________________________________________________ </w:t>
      </w:r>
    </w:p>
    <w:p>
      <w:pPr>
        <w:pStyle w:val="Normal"/>
        <w:jc w:val="left"/>
        <w:rPr/>
      </w:pPr>
      <w:r>
        <w:rPr>
          <w:szCs w:val="24"/>
        </w:rPr>
        <w:t xml:space="preserve">адрес места жительства __________________________________________________________________________________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конт. телефон _____________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эл. почта___________________________ </w:t>
      </w:r>
    </w:p>
    <w:p>
      <w:pPr>
        <w:pStyle w:val="Normal"/>
        <w:jc w:val="left"/>
        <w:rPr/>
      </w:pPr>
      <w:r>
        <w:rPr>
          <w:szCs w:val="24"/>
        </w:rPr>
        <w:t>ОТЕЦ: ФИО _______________________________________________________________________ адрес регистрации __________________________________________________________________ адрес места жительства __________________________________________________________ конт. телефон _____________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эл. почта_________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____» _________________ 202___ года _________________________ (подпись)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МБОУ Атяшевского муниципального района Республики Мордовия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«Сабанчеевская средняя школа», а также при проведении приема на конкурсной основе с информацией о проводимом конкурсе и об итогах его проведения ознакомлен(а)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«____» _________________ 202___ года _________________________ (подпись) </w:t>
      </w:r>
    </w:p>
    <w:p>
      <w:pPr>
        <w:pStyle w:val="Normal"/>
        <w:ind w:firstLine="708"/>
        <w:jc w:val="both"/>
        <w:rPr/>
      </w:pPr>
      <w:r>
        <w:rPr>
          <w:szCs w:val="24"/>
        </w:rPr>
        <w:t>Даю свое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и изображения нашего ребенка. Срок действия настоящего согласия определен на период обучения моего ребенка в МБОУ Атяшевского муниципального района Республики Мордовия «Сабанчеевская средняя школа»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____» _________________ 202___ года _________________________ (подпись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заявлению прилагаются: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копия паспорта __________________________ на ____ л. в __ экз.;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копия свидетельства о рождении ____________________________ на ____ л. в __ экз.;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копия свидетельства о регистрации ____________________________ по месту жительства на ____ л. в __ экз.;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справка с места работы _____________________________________ на ____ л. в __ экз.;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копия заключения психолого-медико-педагогической комиссии, выданного в отношении ___________________________________________, на ____ л. в __ экз.; </w:t>
      </w:r>
    </w:p>
    <w:p>
      <w:pPr>
        <w:pStyle w:val="Normal"/>
        <w:jc w:val="left"/>
        <w:rPr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____________________________________________________________________________ _____________________________________________________________________________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«____» _________________ 202___ года _____________________________(ФИО, подпись)</w:t>
      </w:r>
    </w:p>
    <w:p>
      <w:pPr>
        <w:pStyle w:val="Normal"/>
        <w:tabs>
          <w:tab w:val="clear" w:pos="708"/>
          <w:tab w:val="left" w:pos="8175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8:00Z</dcterms:created>
  <dc:creator>школа</dc:creator>
  <dc:description/>
  <cp:keywords/>
  <dc:language>en-US</dc:language>
  <cp:lastModifiedBy>User</cp:lastModifiedBy>
  <cp:lastPrinted>2022-07-29T15:00:00Z</cp:lastPrinted>
  <dcterms:modified xsi:type="dcterms:W3CDTF">2025-04-03T06:46:00Z</dcterms:modified>
  <cp:revision>9</cp:revision>
  <dc:subject/>
  <dc:title/>
</cp:coreProperties>
</file>